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21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物理实验创新实践班（一）班学员名单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学院：测光学院                   责任老师：朱泉水                         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64"/>
        <w:gridCol w:w="1332"/>
        <w:gridCol w:w="2485"/>
        <w:gridCol w:w="1680"/>
        <w:gridCol w:w="9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思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41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7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热处理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存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7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11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制造过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5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5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玲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42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4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祥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5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11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43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政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11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43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鸿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2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丙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1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7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11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芃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1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12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5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41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文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2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2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14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11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12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12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弘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41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何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11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效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2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典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2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2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志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14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3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热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俊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7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2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6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36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瑞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5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7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33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清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2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42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世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4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晓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7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聚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41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若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43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1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超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2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2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水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11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志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1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1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镇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1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2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11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敖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42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飘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51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21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物理实验创新实践班（二）班学员名单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学院：测光学院                   责任老师：朱泉水                         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64"/>
        <w:gridCol w:w="1332"/>
        <w:gridCol w:w="2485"/>
        <w:gridCol w:w="1680"/>
        <w:gridCol w:w="97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31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丹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51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42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鸿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32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52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62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懋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3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泽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12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4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汉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5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36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榕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3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热处理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32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62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自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32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43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36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1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龙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41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2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4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彦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34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41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振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5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3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32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2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威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62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1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举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32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方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62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51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卓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2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淇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2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昶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3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11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2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铭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3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帅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27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3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作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3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62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眭荣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51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61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2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52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盛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3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热处理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3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热处理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42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11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62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11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51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4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思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36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荣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51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兴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41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463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2:00Z</dcterms:created>
  <dc:creator>颜琼</dc:creator>
  <dc:description/>
  <dc:language>en-US</dc:language>
  <cp:lastModifiedBy>紫莹1400147712</cp:lastModifiedBy>
  <dcterms:modified xsi:type="dcterms:W3CDTF">2019-04-03T14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