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Default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江西省大学生物理创新竞赛</w:t>
      </w:r>
    </w:p>
    <w:p>
      <w:pPr>
        <w:pStyle w:val="Default"/>
        <w:spacing w:lineRule="auto" w:line="360" w:before="156" w:after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物理知识类考试范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照教育部</w:t>
      </w:r>
      <w:r>
        <w:rPr>
          <w:rFonts w:ascii="宋体" w:hAnsi="宋体" w:cs="宋体"/>
          <w:b/>
          <w:bCs/>
          <w:sz w:val="28"/>
          <w:szCs w:val="28"/>
        </w:rPr>
        <w:t>“大学物理课程教学基本要求”</w:t>
      </w:r>
      <w:r>
        <w:rPr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</w:rPr>
        <w:t>类</w:t>
      </w:r>
      <w:r>
        <w:rPr>
          <w:b/>
          <w:bCs/>
          <w:sz w:val="28"/>
          <w:szCs w:val="28"/>
        </w:rPr>
        <w:t>要求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一、力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质点运动的描述、相对运动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牛顿运动定律及其应用、变力作用下的质点动力学基本问题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质点与质点系的动量定理和动量守恒定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质心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  <w:r>
              <w:rPr>
                <w:rFonts w:eastAsia="仿宋_GB2312;仿宋"/>
                <w:bCs/>
                <w:szCs w:val="21"/>
              </w:rPr>
              <w:t>、质心运动定理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变力的功、动能定理、保守力的功、势能、机械能守恒定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刚体定轴转动定律、转动惯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二、振 动 和 波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简谐运动的基本特征和表述、振动的相位、旋转矢量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简谐运动的动力学方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简谐运动的能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一维简谐运动的合成、拍现象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机械波的基本特征、平面简谐波波函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波的能量、能流密度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惠更斯原理、波的衍射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波的叠加、驻波、相位突变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机械波的多普勒效应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三、热   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平衡态、态参量、热力学第零定律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想气体状态方程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准静态过程、热量和内能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热力学第一定律、典型的热力学过程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循环过程、卡诺循环、热机效率、致冷系数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热力学第二定律、熵和熵增加原理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  <w:r>
              <w:rPr>
                <w:rFonts w:eastAsia="仿宋_GB2312;仿宋"/>
                <w:bCs/>
                <w:szCs w:val="21"/>
              </w:rPr>
              <w:t>、玻尔兹曼熵关系式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统计规律、理想气体的压强和温度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想气体的内能、能量按自由度均分定理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麦克斯韦速率分布律、三种统计速率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四、电 磁 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库仑定律、电场强度、电场强度叠加原理及其应用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静电场的高斯定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势、电势叠加原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场强度和电势的关系、静电场的环路定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导体的静电平衡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有电介质存在时的电场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容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磁感应强度：毕奥—萨伐尔定律、磁感应强度叠加原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恒定磁场的高斯定理和安培环路定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安培定律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洛伦兹力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有磁介质存在时的磁场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恒定电流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  <w:r>
              <w:rPr>
                <w:rFonts w:eastAsia="仿宋_GB2312;仿宋"/>
                <w:bCs/>
                <w:szCs w:val="21"/>
              </w:rPr>
              <w:t>、电流密度和电动势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法拉第电磁感应定律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动生电动势和感生电动势、涡旋电场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自感和互感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场和磁场的能量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位移电流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  <w:r>
              <w:rPr>
                <w:rFonts w:eastAsia="仿宋_GB2312;仿宋"/>
                <w:bCs/>
                <w:szCs w:val="21"/>
              </w:rPr>
              <w:t>、全电流环路定律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麦克斯韦方程组的积分形式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磁波的产生及基本性质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五、光   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几何光学基本定律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在平面上的反射和折射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在球面上的反射和折射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薄透镜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源、光的相干性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程、光程差的概念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分波阵面干涉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分振幅干涉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惠更斯</w:t>
            </w:r>
            <w:r>
              <w:rPr>
                <w:rFonts w:eastAsia="仿宋_GB2312;仿宋"/>
                <w:bCs/>
                <w:szCs w:val="21"/>
              </w:rPr>
              <w:t>-</w:t>
            </w:r>
            <w:r>
              <w:rPr>
                <w:rFonts w:eastAsia="仿宋_GB2312;仿宋"/>
                <w:bCs/>
                <w:szCs w:val="21"/>
              </w:rPr>
              <w:t>菲涅耳原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夫琅禾费单缝衍射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栅衍射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学仪器的分辨本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的偏振性、马吕斯定律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布儒斯特定律</w:t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六、狭 义 相 对 论 力 学 基 础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迈克耳孙</w:t>
            </w:r>
            <w:r>
              <w:rPr>
                <w:rFonts w:eastAsia="仿宋_GB2312;仿宋"/>
                <w:bCs/>
                <w:szCs w:val="21"/>
              </w:rPr>
              <w:t>-</w:t>
            </w:r>
            <w:r>
              <w:rPr>
                <w:rFonts w:eastAsia="仿宋_GB2312;仿宋"/>
                <w:bCs/>
                <w:szCs w:val="21"/>
              </w:rPr>
              <w:t>莫雷实验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狭义相对论的两个基本假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洛伦兹坐标变换和速度变换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同时性的相对性、长度收缩和时间延缓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相对论动力学基础</w:t>
            </w:r>
            <w:r>
              <w:rPr>
                <w:rFonts w:eastAsia="仿宋_GB2312;仿宋"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七、量 子 物 理 基 础</w:t>
      </w:r>
      <w:r>
        <w:rPr>
          <w:rFonts w:eastAsia="仿宋_GB2312;仿宋"/>
          <w:b/>
          <w:bCs/>
          <w:sz w:val="28"/>
          <w:szCs w:val="21"/>
        </w:rPr>
        <w:t>*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黑体辐射、光电效应、康普顿散射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戴维孙</w:t>
            </w:r>
            <w:r>
              <w:rPr>
                <w:rFonts w:eastAsia="仿宋_GB2312;仿宋"/>
                <w:bCs/>
                <w:szCs w:val="21"/>
              </w:rPr>
              <w:t>-</w:t>
            </w:r>
            <w:r>
              <w:rPr>
                <w:rFonts w:eastAsia="仿宋_GB2312;仿宋"/>
                <w:bCs/>
                <w:szCs w:val="21"/>
              </w:rPr>
              <w:t>革末实验、德布罗意的物质波假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波函数及其概率解释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不确定关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薛定谔方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一维无限深势阱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一维势垒、隧道效应、电子隧道显微镜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氢原子的能量和角动量量子化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自旋：施特恩</w:t>
            </w:r>
            <w:r>
              <w:rPr>
                <w:rFonts w:eastAsia="仿宋_GB2312;仿宋"/>
                <w:bCs/>
                <w:szCs w:val="21"/>
              </w:rPr>
              <w:t>-</w:t>
            </w:r>
            <w:r>
              <w:rPr>
                <w:rFonts w:eastAsia="仿宋_GB2312;仿宋"/>
                <w:bCs/>
                <w:szCs w:val="21"/>
              </w:rPr>
              <w:t>盖拉赫实验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泡利原理、原子的壳层结构、元素周期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泉水</dc:creator>
  <dc:description/>
  <dc:language>en-US</dc:language>
  <cp:lastModifiedBy>Lenovo</cp:lastModifiedBy>
  <dcterms:modified xsi:type="dcterms:W3CDTF">2020-09-22T04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