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5"/>
        <w:gridCol w:w="3002"/>
        <w:gridCol w:w="2568"/>
        <w:gridCol w:w="2803"/>
        <w:gridCol w:w="2398"/>
      </w:tblGrid>
      <w:tr>
        <w:trPr>
          <w:trHeight w:val="405" w:hRule="atLeast"/>
        </w:trPr>
        <w:tc>
          <w:tcPr>
            <w:tcW w:w="1467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江西省第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届大学生物理创新竞赛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物理知识类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初赛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 xml:space="preserve">学校：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物理知识类竞赛负责人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负责人电话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邮箱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通航学院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飞行器制造工程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/>
              </w:rPr>
              <w:t>181611</w:t>
            </w:r>
            <w:r>
              <w:rPr>
                <w:color w:val="FF0000"/>
                <w:lang w:val="en-US" w:eastAsia="zh-CN"/>
              </w:rPr>
              <w:t>××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宁雨翩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/>
              </w:rPr>
              <w:t>187</w:t>
            </w:r>
            <w:r>
              <w:rPr>
                <w:color w:val="FF0000"/>
                <w:lang w:val="en-US" w:eastAsia="zh-CN"/>
              </w:rPr>
              <w:t>×××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以上为范例，报名时请删除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说明：此负责人为具体负责物理知识类竞赛的老师，请确保电话和邮箱正确。此邮箱为该校与组委会联系的唯一邮箱，届时初赛试卷和答案仅发到该负责人的邮箱。决赛名单分配和各相关事宜也仅以此邮箱的邮件为准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宋体"/>
      <w:b/>
      <w:bCs/>
      <w:caps/>
      <w:color w:val="000000"/>
      <w:kern w:val="0"/>
      <w:sz w:val="2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32:00Z</dcterms:created>
  <dc:creator>Administrator</dc:creator>
  <dc:description/>
  <dc:language>en-US</dc:language>
  <cp:lastModifiedBy>Lenovo</cp:lastModifiedBy>
  <dcterms:modified xsi:type="dcterms:W3CDTF">2020-09-22T04:27:34Z</dcterms:modified>
  <cp:revision>5</cp:revision>
  <dc:subject/>
  <dc:title>共青团南昌航空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