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57"/>
          <w:kern w:val="0"/>
          <w:sz w:val="90"/>
          <w:szCs w:val="90"/>
        </w:rPr>
        <w:t>江西省教育厅文</w:t>
      </w:r>
      <w:r>
        <w:rPr>
          <w:rFonts w:ascii="方正小标宋简体" w:hAnsi="方正小标宋简体" w:cs="宋体;SimSun" w:eastAsia="方正小标宋简体"/>
          <w:color w:val="FF0000"/>
          <w:spacing w:val="1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赣教高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江西省大学生科技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与职业技能竞赛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促进我省高等学校人才培养模式改革，提高我省高校创新型、应用型人才培养的质量，营造创新人才培养环境，拓宽学生动手能力和就业能力的培养途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经研究，我厅将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西省大学生科技创新与职业技能竞赛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竞赛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竞赛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昌大学等相关高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竞赛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大学生科技创新与职业技能竞赛分本科组、专科组（含高职），共开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专题设计、信息技术知识、智能机器人大赛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竞赛大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详见附件中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大学生科技创新与职业技能竞赛安排表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四、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赛项竞赛方案、竞赛指南等内容，将通过江西省大学生科技竞赛网按赛项分别另行发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高校应高度重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大学生科技创新与职业技能竞赛活动</w:t>
      </w:r>
      <w:r>
        <w:rPr>
          <w:rFonts w:ascii="仿宋_GB2312" w:hAnsi="仿宋_GB2312" w:cs="华文中宋" w:eastAsia="仿宋_GB2312"/>
          <w:sz w:val="32"/>
          <w:szCs w:val="32"/>
        </w:rPr>
        <w:t>，同时把参赛工作列入日常的工作及教学计划中，以大赛促进人才培养模式的改革，探索“以赛促建、以赛促教、以赛促学、赛学结合”的人才培养新模式，切实提高高等教育教学质量。各赛项项目一律不收参赛费。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件：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江西省大学生科技创新与职业技能竞赛实施方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西省教育厅</w:t>
      </w:r>
    </w:p>
    <w:p>
      <w:pPr>
        <w:pStyle w:val="Normal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24045</wp:posOffset>
            </wp:positionH>
            <wp:positionV relativeFrom="page">
              <wp:posOffset>797623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文件主动公开）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楷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楷体" w:eastAsia="方正小标宋简体"/>
          <w:sz w:val="44"/>
          <w:szCs w:val="44"/>
        </w:rPr>
        <w:t>年江西省大学生科技创新与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技能竞赛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大学生科技创新与职业技能竞赛分本科组、专科组（含高职），共开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竞赛大项目。相关事项安排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对竞赛工作的领导和管理，确保竞赛活动的顺利开展，现组建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大学生科技创新与职业技能竞赛组委会”，组委会设立秘书处负责日常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秘书处设在江西科技师范大学。组委会组成人员如下：</w:t>
      </w:r>
    </w:p>
    <w:p>
      <w:pPr>
        <w:pStyle w:val="Normal"/>
        <w:tabs>
          <w:tab w:val="clear" w:pos="420"/>
          <w:tab w:val="left" w:pos="757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>省教育厅厅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郭杰忠</w:t>
      </w:r>
    </w:p>
    <w:p>
      <w:pPr>
        <w:pStyle w:val="Normal"/>
        <w:tabs>
          <w:tab w:val="clear" w:pos="420"/>
          <w:tab w:val="left" w:pos="757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省教育厅副厅长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汪立夏</w:t>
      </w:r>
    </w:p>
    <w:p>
      <w:pPr>
        <w:pStyle w:val="Normal"/>
        <w:tabs>
          <w:tab w:val="clear" w:pos="420"/>
          <w:tab w:val="left" w:pos="1995" w:leader="none"/>
          <w:tab w:val="left" w:pos="2282" w:leader="none"/>
          <w:tab w:val="left" w:pos="7570" w:leader="none"/>
        </w:tabs>
        <w:spacing w:lineRule="exact" w:line="580"/>
        <w:ind w:firstLine="19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副厅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裴鸿卫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南昌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耀彬</w:t>
      </w:r>
    </w:p>
    <w:p>
      <w:pPr>
        <w:pStyle w:val="Normal"/>
        <w:tabs>
          <w:tab w:val="clear" w:pos="420"/>
          <w:tab w:val="left" w:pos="7555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师范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汪  洋</w:t>
      </w:r>
    </w:p>
    <w:p>
      <w:pPr>
        <w:pStyle w:val="Normal"/>
        <w:tabs>
          <w:tab w:val="clear" w:pos="420"/>
          <w:tab w:val="left" w:pos="7555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财经大学副校长                 邓  辉</w:t>
      </w:r>
    </w:p>
    <w:p>
      <w:pPr>
        <w:pStyle w:val="Normal"/>
        <w:tabs>
          <w:tab w:val="clear" w:pos="420"/>
          <w:tab w:val="left" w:pos="7555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东交通大学副校长                 张  坚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理工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龚姚腾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昌航空大学副校长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罗旭彪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科技师范大学</w:t>
      </w:r>
      <w:r>
        <w:rPr>
          <w:rFonts w:ascii="仿宋_GB2312" w:hAnsi="仿宋_GB2312" w:cs="仿宋_GB2312" w:eastAsia="仿宋_GB2312"/>
          <w:bCs/>
          <w:sz w:val="32"/>
          <w:szCs w:val="32"/>
        </w:rPr>
        <w:t>副校长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业华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德镇陶瓷大学副校长               冯  浩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警察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忠伟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大学科学技术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洪胜华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华理工大学长江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  坚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理工大学应用科学学院副院长     张耀平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航空大学科技学院院长           李建萍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现代职业技术学院副院长         李咸浩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职业教育与成人教育处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汤泾洪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肖德征</w:t>
      </w:r>
    </w:p>
    <w:p>
      <w:pPr>
        <w:pStyle w:val="Normal"/>
        <w:tabs>
          <w:tab w:val="clear" w:pos="420"/>
          <w:tab w:val="left" w:pos="7350" w:leader="none"/>
          <w:tab w:val="left" w:pos="7559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：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肖德征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秘书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允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20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西科技师范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付  敏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二、参赛报名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方式，参赛学校通过登录江西省大学生科技竞赛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jsw.jxedu.gov.cn/login.asp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的“报名系统”报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办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开网站上的“报名系统”，根据要求，输入报名信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时间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系统”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开通，各竞赛项目开赛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截止报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注意事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参赛选手和指导老师名单，须在网上报名时同时填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在各竞赛项目规定的报名截止日期之前，参赛学校可以在报名系统内修改有关信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各学校用户名已设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菜单选取即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码请咨询付敏老师，并请登录后及时更改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奖项设置与评奖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奖项设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校团体总分奖（团体总分第一名、第二名、第三名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生（队）奖（一等奖、二等奖、三等奖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指导老师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工作先进单位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工作先进个人奖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评奖办法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团体总分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竞赛大项参赛学校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）以上的设项目团体总分奖。团体总分用积分的方式计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个一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每个二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每个三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各校该项目积分之和，为该校该项目团体总分。依学校团体总分从高到低取奖，若总分相同，以获一等奖个数多少为序；若再相同，以获二等奖个数多少为序；依此类推，直至分出名次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参赛学生（队）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项目以个人方式进行的，信息技术知识赛按该项目参赛学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，其它项目按该项目参赛学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（参赛学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项目以团队方式进行的，按该项目参赛团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（参赛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生（队）的获奖证书，均注明指导老师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优秀指导老师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获得各赛项一等奖学生（队）的指导老师，即为优秀指导老师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组织工作先进单位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承办高校承办竞赛的规模和质量等因素，由组委会评出组织工作先进单位奖若干名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组织工作先进个人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在竞赛组织工作中表现突出的工作人员，由组委会评出组织工作先进个人奖若干名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四、竞赛规则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赛项竞赛方案、竞赛指南等内容，将通过江西省大学生科技竞赛网按赛项分别另行发布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五、竞赛项目及安排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赛事定于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在有关高校陆续开展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竞赛项目、竞赛时间、竞赛地点等内容，详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大学生科技创新与职业技能竞赛安排表”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2098" w:footer="1191" w:bottom="187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 w:before="0" w:after="120"/>
        <w:jc w:val="center"/>
        <w:rPr/>
      </w:pPr>
      <w:r>
        <w:rPr/>
        <w:t>2020</w:t>
      </w:r>
      <w:r>
        <w:rPr/>
        <w:t>年江西省大学生科技创新与职业技能竞赛安排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7"/>
        <w:gridCol w:w="2517"/>
        <w:gridCol w:w="772"/>
        <w:gridCol w:w="708"/>
        <w:gridCol w:w="668"/>
        <w:gridCol w:w="1811"/>
        <w:gridCol w:w="2199"/>
        <w:gridCol w:w="1099"/>
        <w:gridCol w:w="1206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大  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小  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参赛形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竞赛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承办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手  机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电子专题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大学、江西理工大学、南昌航空大学科技学院、江西现代职业技术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联合承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沈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罗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70894167</w:t>
              <w:br/>
              <w:t>15879790331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信息技术知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专业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大学科学技术学院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邓伦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79115317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非专业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广告与艺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平面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师范大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戴微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79168012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视频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动画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互动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广播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策划案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文案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电子综合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科技师范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罗  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76918019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数学建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理工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鄢化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76692034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测绘技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50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数字测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东华理工大学长江学院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邹自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07040516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一级光电导线测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二等水准测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工业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景德镇陶瓷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周姿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07986788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物流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-22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华东交通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鄢伟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70915918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结构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变参数桥梁结构模型设计与制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-2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理工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吴建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62194687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物理创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物理知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航空大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朱泉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8172876860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物理创作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物理论文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物理学术竞赛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智能机器人大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熊根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47911905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信息安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警察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朱  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07911649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程序设计竞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师范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李海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76077484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成图技术与产品信息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建模创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设计建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个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 -22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航空大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鲁宇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37246977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手绘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全能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智能制造挑战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流程行业自动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大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杨大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70853647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离散行业自动化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9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离散行业运动控制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9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机械创新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-2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理工大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应用科学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刘  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76683367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英语应用能力竞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阅读、听力与写作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-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财经大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金晓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79110920</w:t>
            </w:r>
          </w:p>
        </w:tc>
      </w:tr>
      <w:tr>
        <w:trPr>
          <w:trHeight w:val="2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口语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9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电子商务“创新、创意及创业”挑战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财经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罗春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70887219</w:t>
            </w:r>
          </w:p>
        </w:tc>
      </w:tr>
    </w:tbl>
    <w:p>
      <w:pPr>
        <w:pStyle w:val="Normal"/>
        <w:widowControl/>
        <w:spacing w:lineRule="exact" w:line="240" w:before="120" w:after="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备注： 以上赛项中，主办单位均为省教育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/>
      </w:pPr>
      <w:r>
        <w:rPr>
          <w:rFonts w:ascii="仿宋_GB2312" w:hAnsi="仿宋_GB2312" w:cs="仿宋" w:eastAsia="仿宋_GB2312"/>
          <w:color w:val="000000"/>
          <w:sz w:val="28"/>
          <w:szCs w:val="32"/>
        </w:rPr>
        <w:t xml:space="preserve">江西省教育厅办公室                       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1191" w:bottom="187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Administrator</dc:creator>
  <dc:description/>
  <cp:keywords/>
  <dc:language>en-US</dc:language>
  <cp:lastModifiedBy>高教处</cp:lastModifiedBy>
  <dcterms:modified xsi:type="dcterms:W3CDTF">2020-06-2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06</vt:lpwstr>
  </property>
  <property fmtid="{D5CDD505-2E9C-101B-9397-08002B2CF9AE}" pid="4" name="WM_UUID">
    <vt:lpwstr>WM_UUID</vt:lpwstr>
  </property>
  <property fmtid="{D5CDD505-2E9C-101B-9397-08002B2CF9AE}" pid="5" name="{82E40DE4-D4C9-49D6-98D5-997E763B9933}">
    <vt:lpwstr>{82E40DE4-D4C9-49D6-98D5-997E763B9933}</vt:lpwstr>
  </property>
</Properties>
</file>