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sz w:val="52"/>
          <w:szCs w:val="52"/>
        </w:rPr>
        <w:t>2020</w:t>
      </w:r>
      <w:r>
        <w:rPr>
          <w:sz w:val="52"/>
          <w:szCs w:val="52"/>
        </w:rPr>
        <w:t>年江西省大学生物理创新竞赛</w:t>
      </w:r>
    </w:p>
    <w:p>
      <w:pPr>
        <w:pStyle w:val="Normal"/>
        <w:spacing w:lineRule="exact" w:line="560"/>
        <w:jc w:val="center"/>
        <w:rPr/>
      </w:pPr>
      <w:r>
        <w:rPr/>
        <w:t>物理创作类决赛入围名单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34"/>
        <w:gridCol w:w="2221"/>
        <w:gridCol w:w="329"/>
        <w:gridCol w:w="611"/>
        <w:gridCol w:w="601"/>
        <w:gridCol w:w="578"/>
        <w:gridCol w:w="693"/>
        <w:gridCol w:w="1022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队名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命题类题目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德镇陶瓷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航空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游涵泳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军步兵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饶师范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热光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命题类题目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华理工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热都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华理工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安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工程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工神锋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文豪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命题类题目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华理工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流速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饶师范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得快测得准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命题类题目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南师范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工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余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柯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余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个小太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命题类题目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华理工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量无限配送小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工程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工火箭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泽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命题类题目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工程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工必胜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ileTru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起走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命题类题目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南师范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派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南师范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联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航空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宫开悟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萍乡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萍乡学院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饶师范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风徐来组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自选类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华理工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变量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南师范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闪电发光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南师范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理工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O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理工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拇指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理工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拓者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找到伴儿啦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南师范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因斯坦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南师范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意新星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南师范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起之秀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理工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小超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之子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气折射率测量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航空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sunam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航空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yphoo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春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春学院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理工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游击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理工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个温度计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日复明日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大学共青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被动式减伤拐杖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工程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工梦之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华理工大学长江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井冈山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梦之声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德镇陶瓷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航空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摩擦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江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快艇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航空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饶师范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力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饶师范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与伦比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江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战棋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德镇陶瓷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学生物理创新竞赛组委会邀请参加决赛名单（外卡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34"/>
        <w:gridCol w:w="2221"/>
        <w:gridCol w:w="329"/>
        <w:gridCol w:w="611"/>
        <w:gridCol w:w="601"/>
        <w:gridCol w:w="578"/>
        <w:gridCol w:w="693"/>
        <w:gridCol w:w="1022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名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类型：自选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德镇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日之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45:00Z</dcterms:created>
  <dc:creator>hy</dc:creator>
  <dc:description/>
  <cp:keywords/>
  <dc:language>en-US</dc:language>
  <cp:lastModifiedBy>Administrator</cp:lastModifiedBy>
  <dcterms:modified xsi:type="dcterms:W3CDTF">2020-11-02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